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2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5/4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9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4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hỉ bù ngày lễ giỗ tổ Hùng Vư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; CBVP rà soát hồ sơ đón đoàn KT Tiếng Anh Liê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ngoại ngữ kiểm tra HKII trong các tiết Tiếng Anh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iểm tra việc ôn tập cuối HKII các kh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BGH duyệt KH tổ chức “Chiến sĩ nhỏ ĐB” (đ/c Hằng; Giang cbi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riển khai công tác kiểm định chất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45: CLB MT học tại tầng3 – Nhà A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PHT kiểm tra Sổ SHCM các khối; </w:t>
            </w:r>
            <w:r>
              <w:rPr>
                <w:rFonts w:cs="Times New Roman" w:ascii="Times New Roman" w:hAnsi="Times New Roman"/>
              </w:rPr>
              <w:t>HT hoàn thiện BC khắc phục lỗi sai theo kết luận tại cuộc KT NV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BGH kiểm tra hồ sơ nội bộ, QCDC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TTCM, TPT: Công tác chủ nhiệm lớp (GVCN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chi lương MB, BT, TA thá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P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; Tổ chức tặng quà cho HS khuyết t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 nộp SKK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uyệt đề KT tin học cuối HK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V tại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BGH kiểm tra hồ sơ trường học an toàn, trường học thân thiện ( đ/c Nga; Hăng, Hiền cb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h: Họp giao ban tổ H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ác bộ phận nộp báo cáo tháng về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33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, Tổ 2 dự chuyên đề TNXH lớp 2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Tổ chức thi RCV chủ đề “ Điện Biên phủ thiên sử vàng”; Ngày hội đọc s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Ghi chú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5:00Z</dcterms:created>
  <dc:creator>Win 7 32bit VS2</dc:creator>
  <dc:description/>
  <cp:keywords/>
  <dc:language>en-US</dc:language>
  <cp:lastModifiedBy>Admin</cp:lastModifiedBy>
  <dcterms:modified xsi:type="dcterms:W3CDTF">2019-04-15T08:51:00Z</dcterms:modified>
  <cp:revision>5</cp:revision>
  <dc:subject/>
  <dc:title/>
</cp:coreProperties>
</file>